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9289;&amp;#32852;&amp;#3259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9289;&amp;#32852;&amp;#3259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9289;&amp;#32852;&amp;#3259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1.html"&gt;http://www.cction.com/report/202112/25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449;&amp;#24687;&amp;#31038;&amp;#20250;&amp;#30340;&amp;#21457;&amp;#23637;&amp;#65292;&amp;#32593;&amp;#32476;&amp;#21644;&amp;#20449;&amp;#24687;&amp;#23478;&amp;#30005;&amp;#24050;&amp;#36234;&amp;#26469;&amp;#36234;&amp;#22810;&amp;#22320;&amp;#20986;&amp;#29616;&amp;#22312;&amp;#20154;&amp;#20204;&amp;#30340;&amp;#29983;&amp;#27963;&amp;#20043;&amp;#20013;&amp;#65292;&amp;#32780;&amp;#36825;&amp;#19968;&amp;#20999;&amp;#21457;&amp;#23637;&amp;#30340;&amp;#26368;&amp;#32456;&amp;#30446;&amp;#26631;&amp;#37117;&amp;#26159;&amp;#32473;&amp;#20154;&amp;#31867;&amp;#25552;&amp;#20379;&amp;#19968;&amp;#20010;&amp;#33298;&amp;#36866;&amp;#12289;&amp;#20415;&amp;#25463;&amp;#12289;&amp;#39640;&amp;#25928;&amp;#12289;&amp;#23433;&amp;#20840;&amp;#30340;&amp;#29983;&amp;#27963;&amp;#29615;&amp;#22659;&amp;#12290;&amp;#22914;&amp;#20309;&amp;#24314;&amp;#31435;&amp;#19968;&amp;#20010;&amp;#39640;&amp;#25928;&amp;#29575;&amp;#12289;&amp;#20302;&amp;#25104;&amp;#26412;&amp;#30340;&amp;#26234;&amp;#33021;&amp;#23478;&amp;#23621;&amp;#31995;&amp;#32479;&amp;#24050;&amp;#25104;&amp;#20026;&amp;#24403;&amp;#20170;&amp;#19990;&amp;#30028;&amp;#30340;&amp;#19968;&amp;#20010;&amp;#28909;&amp;#28857;&amp;#38382;&amp;#39064;&amp;#12290;&amp;#36817;&amp;#24180;&amp;#26469;&amp;#65292;&amp;#22269;&amp;#38469;&amp;#19978;&amp;#35768;&amp;#22810;&amp;#22823;&amp;#20844;&amp;#21496;&amp;#25552;&amp;#20986;&amp;#20102;&amp;#30456;&amp;#24212;&amp;#30340;&amp;#35299;&amp;#20915;&amp;#26041;&amp;#26696;&amp;#65292;&amp;#20294;&amp;#36804;&amp;#20170;&amp;#20026;&amp;#27490;&amp;#65292;&amp;#36825;&amp;#19968;&amp;#39046;&amp;#22495;&amp;#30340;&amp;#22269;&amp;#38469;&amp;#26631;&amp;#20934;&amp;#23578;&amp;#26410;&amp;#25104;&amp;#29087;&amp;#65292;&amp;#21508;&amp;#22269;&amp;#27491;&amp;#21162;&amp;#21147;&amp;#30740;&amp;#21046;&amp;#36866;&amp;#21512;&amp;#20110;&amp;#26412;&amp;#22269;&amp;#22269;&amp;#24773;&amp;#30340;&amp;#26234;&amp;#33021;&amp;#23478;&amp;#23621;&amp;#31995;&amp;#32479;&amp;#12290;&amp;#22269;&amp;#38450;&amp;#31185;&amp;#22823;&amp;#23884;&amp;#20837;&amp;#24335;Internet&amp;#21644;&amp;#26234;&amp;#33021;&amp;#23478;&amp;#23621;&amp;#31995;&amp;#32479;&amp;#30740;&amp;#21457;&amp;#23567;&amp;#32452;&amp;#36890;&amp;#36807;&amp;#23545;&amp;#36825;&amp;#19968;&amp;#39046;&amp;#22495;&amp;#30456;&amp;#20851;&amp;#25216;&amp;#26415;&amp;#30340;&amp;#30740;&amp;#31350;&amp;#21644;&amp;#25506;&amp;#32034;&amp;#65292;&amp;#25552;&amp;#20986;&amp;#20102;&amp;#19968;&amp;#31181;&amp;#36866;&amp;#21512;&amp;#20013;&amp;#22269;&amp;#22269;&amp;#24773;&amp;#30340;&amp;#26234;&amp;#33021;&amp;#23478;&amp;#23621;&amp;#21450;&amp;#23884;&amp;#20837;&amp;#24335;Internet&amp;#35299;&amp;#20915;&amp;#26041;&amp;#26696;&amp;#12290;&amp;#26234;&amp;#33021;&amp;#23478;&amp;#23621;&amp;#31995;&amp;#32479;&amp;#30340;&amp;#25552;&amp;#20986;&amp;#21644;&amp;#23454;&amp;#29616;&amp;#19981;&amp;#20165;&amp;#20250;&amp;#24102;&amp;#26469;&amp;#26222;&amp;#36890;&amp;#23621;&amp;#27665;&amp;#29992;&amp;#25143;&amp;#23478;&amp;#24237;&amp;#29983;&amp;#27963;&amp;#26041;&amp;#24335;&amp;#19978;&amp;#30340;&amp;#21464;&amp;#38761;&amp;#65292;&amp;#32780;&amp;#19988;&amp;#23558;&amp;#27874;&amp;#21450;&amp;#24037;&amp;#19994;&amp;#25511;&amp;#21046;&amp;#31561;&amp;#35768;&amp;#22810;&amp;#19982;Internet&amp;#30456;&amp;#20851;&amp;#30340;&amp;#23884;&amp;#20837;&amp;#24335;&amp;#24212;&amp;#29992;&amp;#39046;&amp;#22495;&amp;#12290;&amp;#32780;&amp;#20197;&amp;#26234;&amp;#33021;&amp;#23478;&amp;#23621;&amp;#20026;&amp;#26368;&amp;#22522;&amp;#26412;&amp;#26500;&amp;#25104;&amp;#21333;&amp;#20803;&amp;#30340;&amp;#19968;&amp;#20010;&amp;#26377;&amp;#24207;&amp;#21270;&amp;#32593;&amp;#32476;&amp;#20307;&amp;#31995;&amp;#32467;&amp;#26500;&amp;#30340;&amp;#35806;&amp;#29983;&amp;#21017;&amp;#20250;&amp;#20026;Internet&amp;#27880;&amp;#20837;&amp;#26032;&amp;#30340;&amp;#29983;&amp;#26426;&amp;#21644;&amp;#27963;&amp;#21147;&amp;#12290;&lt;/span&gt;&lt;/span&gt;&lt;/div&gt;&lt;div align="left"&gt;&lt;span style="font-size: small;"&gt;&lt;span style="font-family: Arial;"&gt;&amp;nbsp; &amp;nbsp; &amp;nbsp; &amp;nbsp;&amp;nbsp;&amp;#26234;&amp;#33021;&amp;#23478;&amp;#23621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6234;&amp;#33021;&amp;#23478;&amp;#23621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 align="left"&gt;&lt;span style="font-size: small;"&gt;&lt;span style="font-family: Arial;"&gt;&amp;nbsp; &amp;nbsp; &amp;nbsp; &amp;nbsp;&amp;nbsp;&amp;#20154;&amp;#24037;&amp;#26234;&amp;#33021;&amp;#21644;&amp;#29289;&amp;#32852;&amp;#32593;&amp;#25216;&amp;#26415;&amp;#36880;&amp;#28176;&amp;#25104;&amp;#29087;&amp;#65292;&amp;#21508;&amp;#31181;&amp;#26234;&amp;#33021;&amp;#20135;&amp;#21697;&amp;#23618;&amp;#20986;&amp;#19981;&amp;#31351;&amp;#65292;&amp;#26234;&amp;#33021;&amp;#23478;&amp;#23621;&amp;#20135;&amp;#21697;&amp;#24320;&amp;#22987;&amp;#24708;&amp;#28982;&amp;ldquo;&amp;#39134;&amp;#20837;&amp;#23547;&amp;#24120;&amp;#30334;&amp;#22995;&amp;#23478;&amp;rdquo;&amp;#65292;&amp;#24182;&amp;#19988;&amp;#21457;&amp;#23637;&amp;#30340;&amp;#22914;&amp;#28779;&amp;#22914;&amp;#33660;&amp;#12290;&lt;/span&gt;&lt;/span&gt;&lt;/div&gt;&lt;div align="left"&gt;&lt;span style="font-size: small;"&gt;&lt;span style="font-family: Arial;"&gt;&amp;nbsp; &amp;nbsp; &amp;nbsp; &amp;nbsp;&amp;nbsp;&amp;#26234;&amp;#33021;&amp;#23478;&amp;#23621;&amp;#20135;&amp;#21697;&amp;#27491;&amp;#22312;&amp;#20174;&amp;#21333;&amp;#21697;&amp;#29190;&amp;#21457;&amp;#21521;&amp;#31995;&amp;#32479;&amp;#21270;&amp;#21457;&amp;#23637;&amp;#65292;&amp;#24403;&amp;#21069;&amp;#26234;&amp;#33021;&amp;#23478;&amp;#23621;&amp;#20135;&amp;#21697;&amp;#20043;&amp;#38388;&amp;#30340;&amp;#32852;&amp;#21160;&amp;#20027;&amp;#35201;&amp;#34920;&amp;#29616;&amp;#26159;&amp;#19981;&amp;#21516;&amp;#31181;&amp;#31867;&amp;#20135;&amp;#21697;&amp;#20043;&amp;#38388;&amp;#30340;&amp;#20449;&amp;#24687;&amp;#20114;&amp;#36890;&amp;#20849;&amp;#20139;&amp;#12290;&amp;#26410;&amp;#26469;&amp;#65292;&amp;#26234;&amp;#33021;&amp;#23478;&amp;#23621;&amp;#35201;&amp;#30495;&amp;#27491;&amp;#23454;&amp;#29616;&amp;#19981;&amp;#21516;&amp;#21697;&amp;#29260;&amp;#12289;&amp;#21697;&amp;#31867;&amp;#20043;&amp;#38388;&amp;#30340;&amp;#20114;&amp;#32852;&amp;#20114;&amp;#36890;&amp;#65292;&amp;#23454;&amp;#29616;&amp;#26234;&amp;#33021;&amp;#21270;&amp;#25511;&amp;#21046;&amp;#65292;&amp;#26080;&amp;#38656;&amp;#20154;&amp;#20026;&amp;#24178;&amp;#39044;&amp;#12290;&lt;/span&gt;&lt;/span&gt;&lt;/div&gt;&lt;div align="left"&gt;&lt;span style="font-size: small;"&gt;&lt;span style="font-family: Arial;"&gt;&amp;nbsp; &amp;nbsp; &amp;nbsp; &amp;nbsp;&amp;nbsp;&amp;#25968;&amp;#25454;&amp;#26174;&amp;#31034;&amp;#65292;2019&amp;#24180;&amp;#25105;&amp;#22269;&amp;#26234;&amp;#33021;&amp;#23478;&amp;#23621;&amp;#24066;&amp;#22330;&amp;#35268;&amp;#27169;&amp;#36798;&amp;#21040;3825.9&amp;#20159;&amp;#20803;&amp;#12290;&amp;#24403;&amp;#21069;&amp;#65292;&amp;#19982;&amp;#27431;&amp;#32654;&amp;#22269;&amp;#23478;&amp;#30340;&amp;#26234;&amp;#33021;&amp;#23478;&amp;#23621;&amp;#26222;&amp;#21450;&amp;#29575;&amp;#30456;&amp;#27604;&amp;#65292;&amp;#30446;&amp;#21069;&amp;#20013;&amp;#22269;&amp;#26234;&amp;#33021;&amp;#23478;&amp;#23621;&amp;#30340;&amp;#26222;&amp;#21450;&amp;#29575;&amp;#38750;&amp;#24120;&amp;#20302;&amp;#12290;&amp;#38543;&amp;#30528;&amp;#26234;&amp;#33021;&amp;#23478;&amp;#23621;&amp;#36880;&amp;#28176;&amp;#26222;&amp;#21450;&amp;#65292;&amp;#24066;&amp;#22330;&amp;#20221;&amp;#39069;&amp;#20063;&amp;#23558;&amp;#19981;&amp;#26029;&amp;#25552;&amp;#21319;&amp;#65292;&amp;#39044;&amp;#35745;2020&amp;#24180;&amp;#26234;&amp;#33021;&amp;#23478;&amp;#23621;&amp;#20135;&amp;#19994;&amp;#35268;&amp;#27169;&amp;#23558;&amp;#36798;&amp;#21040;4464&amp;#20159;&amp;#20803;&amp;#12290;&lt;/span&gt;&lt;/span&gt;&lt;/div&gt;&lt;div align="center"&gt;&lt;span style="font-size: small;"&gt;&lt;span style="font-family: Arial;"&gt;2016-2020&amp;#24180;&amp;#20013;&amp;#22269;&amp;#26234;&amp;#33021;&amp;#23478;&amp;#23621;&amp;#24066;&amp;#22330;&amp;#35268;&amp;#27169;&amp;#24773;&amp;#20917;&amp;#36208;&amp;#21183;&amp;#39044;&amp;#27979;&lt;/span&gt;&lt;/span&gt;&lt;/div&gt;&lt;div align="center"&gt;&lt;span style="font-size: small;"&gt;&lt;span style="font-family: Arial;"&gt;&lt;img src="/sitedata/resource/images/202112/20211229135712_m.png" excmsresource="resource:63800:m:1:/sitedata/resource/images/202112/202112291357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9289;&amp;#32852;&amp;#32593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6234;&amp;#33021;&amp;#23478;&amp;#23621;&amp;#29289;&amp;#32852;&amp;#32593;&amp;#34892;&amp;#19994;&amp;#24066;&amp;#22330;&amp;#21457;&amp;#23637;&amp;#29615;&amp;#22659;&amp;#12289;&amp;#26234;&amp;#33021;&amp;#23478;&amp;#23621;&amp;#29289;&amp;#32852;&amp;#32593;&amp;#25972;&amp;#20307;&amp;#36816;&amp;#34892;&amp;#24577;&amp;#21183;&amp;#31561;&amp;#65292;&amp;#25509;&amp;#30528;&amp;#20998;&amp;#26512;&amp;#20102;&amp;#20013;&amp;#22269;&amp;#26234;&amp;#33021;&amp;#23478;&amp;#23621;&amp;#29289;&amp;#32852;&amp;#32593;&amp;#34892;&amp;#19994;&amp;#24066;&amp;#22330;&amp;#36816;&amp;#34892;&amp;#30340;&amp;#29616;&amp;#29366;&amp;#65292;&amp;#28982;&amp;#21518;&amp;#20171;&amp;#32461;&amp;#20102;&amp;#26234;&amp;#33021;&amp;#23478;&amp;#23621;&amp;#29289;&amp;#32852;&amp;#32593;&amp;#24066;&amp;#22330;&amp;#31454;&amp;#20105;&amp;#26684;&amp;#23616;&amp;#12290;&amp;#38543;&amp;#21518;&amp;#65292;&amp;#25253;&amp;#21578;&amp;#23545;&amp;#26234;&amp;#33021;&amp;#23478;&amp;#23621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9289;&amp;#32852;&amp;#32593;&amp;#34892;&amp;#19994;&amp;#21457;&amp;#23637;&amp;#36235;&amp;#21183;&amp;#19982;&amp;#25237;&amp;#36164;&amp;#39044;&amp;#27979;&amp;#12290;&amp;#24744;&amp;#33509;&amp;#24819;&amp;#23545;&amp;#26234;&amp;#33021;&amp;#23478;&amp;#23621;&amp;#29289;&amp;#32852;&amp;#32593;&amp;#20135;&amp;#19994;&amp;#26377;&amp;#20010;&amp;#31995;&amp;#32479;&amp;#30340;&amp;#20102;&amp;#35299;&amp;#25110;&amp;#32773;&amp;#24819;&amp;#25237;&amp;#36164;&amp;#20013;&amp;#22269;&amp;#26234;&amp;#33021;&amp;#23478;&amp;#23621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lt;/span&gt;&lt;/span&gt;&lt;a href="http://www.cction.com/report/202108/232203.html"&gt;&lt;span style="font-size: small;"&gt;&lt;span style="font-family: Arial;"&gt;&amp;#26234;&amp;#33021;&amp;#23478;&amp;#23621;&lt;/span&gt;&lt;/span&gt;&lt;/a&gt;&lt;span style="font-size: small;"&gt;&lt;span style="font-family: Arial;"&gt;&amp;#29289;&amp;#32852;&amp;#32593;&amp;#34892;&amp;#19994;&amp;#20135;&amp;#21697;&amp;#23450;&amp;#20041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6234;&amp;#33021;&amp;#23478;&amp;#23621;&amp;#29289;&amp;#32852;&amp;#32593;&amp;#34892;&amp;#19994;&amp;#20135;&amp;#21697;&amp;#23450;&amp;#20041;&amp;#21450;&amp;#20998;&amp;#31867;&lt;/span&gt;&lt;/span&gt;&lt;/div&gt;&lt;div align="left"&gt;&lt;span style="font-size: small;"&gt;&lt;span style="font-family: Arial;"&gt;&amp;nbsp; &amp;nbsp; &amp;nbsp; &amp;nbsp;&amp;nbsp;&amp;#26234;&amp;#33021;&amp;#23478;&amp;#23621;&amp;#29289;&amp;#32852;&amp;#32593;&amp;#26159;&amp;#19968;&amp;#20010;&amp;#23621;&amp;#20303;&amp;#29615;&amp;#22659;&amp;#65292;&amp;#26159;&amp;#20197;&amp;#20303;&amp;#23429;&amp;#20026;&amp;#24179;&amp;#21488;&amp;#23433;&amp;#35013;&amp;#26377;&amp;#26234;&amp;#33021;&amp;#23478;&amp;#23621;&amp;#31995;&amp;#32479;&amp;#30340;&amp;#23621;&amp;#20303;&amp;#29615;&amp;#22659;&amp;#65292;&amp;#23454;&amp;#26045;&amp;#26234;&amp;#33021;&amp;#23478;&amp;#23621;&amp;#31995;&amp;#32479;&amp;#30340;&amp;#36807;&amp;#31243;&amp;#23601;&amp;#31216;&amp;#20026;&amp;#26234;&amp;#33021;&amp;#23478;&amp;#23621;&amp;#38598;&amp;#25104;&amp;#12290;&lt;/span&gt;&lt;/span&gt;&lt;/div&gt;&lt;div align="left"&gt;&lt;span style="font-size: small;"&gt;&lt;span style="font-family: Arial;"&gt;&amp;nbsp; &amp;nbsp; &amp;nbsp; &amp;nbsp;&amp;nbsp;&amp;#26234;&amp;#33021;&amp;#23478;&amp;#23621;&amp;#38598;&amp;#25104;&amp;#26159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2791;&amp;#38598;&amp;#25104;&amp;#12290;&amp;#30001;&amp;#20110;&amp;#26234;&amp;#33021;&amp;#23478;&amp;#23621;&amp;#37319;&amp;#29992;&amp;#30340;&amp;#25216;&amp;#26415;&amp;#26631;&amp;#20934;&amp;#19982;&amp;#21327;&amp;#35758;&amp;#30340;&amp;#19981;&amp;#21516;&amp;#65292;&amp;#22823;&amp;#22810;&amp;#25968;&amp;#26234;&amp;#33021;&amp;#23478;&amp;#23621;&amp;#31995;&amp;#32479;&amp;#37117;&amp;#37319;&amp;#29992;&amp;#32508;&amp;#21512;&amp;#24067;&amp;#32447;&amp;#26041;&amp;#24335;&amp;#65292;&amp;#20294;&amp;#23569;&amp;#25968;&amp;#31995;&amp;#32479;&amp;#21487;&amp;#33021;&amp;#24182;&amp;#19981;&amp;#37319;&amp;#29992;&amp;#32508;&amp;#21512;&amp;#24067;&amp;#32447;&amp;#25216;&amp;#26415;&amp;#65292;&amp;#22914;&amp;#30005;&amp;#21147;&amp;#36733;&amp;#27874;&amp;#65292;&amp;#19981;&amp;#35770;&amp;#21738;&amp;#19968;&amp;#31181;&amp;#24773;&amp;#20917;&amp;#65292;&amp;#37117;&amp;#19968;&amp;#23450;&amp;#26377;&amp;#23545;&amp;#24212;&amp;#30340;&amp;#32593;&amp;#32476;&amp;#36890;&amp;#20449;&amp;#25216;&amp;#26415;&amp;#26469;&amp;#23436;&amp;#25104;&amp;#25152;&amp;#38656;&amp;#30340;&amp;#20449;&amp;#21495;&amp;#20256;&amp;#36755;&amp;#20219;&amp;#21153;&amp;#65292;&amp;#22240;&amp;#27492;&amp;#32593;&amp;#32476;&amp;#36890;&amp;#20449;&amp;#25216;&amp;#26415;&amp;#26159;&amp;#26234;&amp;#33021;&amp;#23478;&amp;#23621;&amp;#38598;&amp;#25104;&amp;#20013;&amp;#20851;&amp;#38190;&amp;#30340;&amp;#25216;&amp;#26415;&amp;#20043;&amp;#19968;&amp;#12290;&amp;#23433;&amp;#20840;&amp;#38450;&amp;#33539;&amp;#25216;&amp;#26415;&amp;#26159;&amp;#26234;&amp;#33021;&amp;#23478;&amp;#23621;&amp;#31995;&amp;#32479;&amp;#20013;&amp;#24517;&amp;#19981;&amp;#21487;&amp;#23569;&amp;#30340;&amp;#25216;&amp;#26415;&amp;#65292;&amp;#22312;&amp;#23567;&amp;#21306;&amp;#21450;&amp;#25143;&amp;#20869;&amp;#21487;&amp;#35270;&amp;#23545;&amp;#35762;&amp;#12289;&amp;#23478;&amp;#24237;&amp;#30417;&amp;#25511;&amp;#12289;&amp;#23478;&amp;#24237;&amp;#38450;&amp;#30423;&amp;#25253;&amp;#35686;&amp;#12289;&amp;#19982;&amp;#23478;&amp;#24237;&amp;#26377;&amp;#20851;&amp;#30340;&amp;#23567;&amp;#21306;&amp;#19968;&amp;#21345;&amp;#36890;&amp;#31561;&amp;#39046;&amp;#22495;&amp;#37117;&amp;#26377;&amp;#24191;&amp;#27867;&amp;#24212;&amp;#29992;&amp;#12290;&amp;#33258;&amp;#21160;&amp;#25511;&amp;#21046;&amp;#25216;&amp;#26415;&amp;#26159;&amp;#26234;&amp;#33021;&amp;#23478;&amp;#23621;&amp;#31995;&amp;#32479;&amp;#20013;&amp;#24517;&amp;#19981;&amp;#21487;&amp;#23569;&amp;#30340;&amp;#25216;&amp;#26415;&amp;#65292;&amp;#24191;&amp;#27867;&amp;#24212;&amp;#29992;&amp;#22312;&amp;#26234;&amp;#33021;&amp;#23478;&amp;#23621;&amp;#25511;&amp;#21046;&amp;#20013;&amp;#24515;&amp;#12289;&amp;#23478;&amp;#23621;&amp;#35774;&amp;#22791;&amp;#33258;&amp;#21160;&amp;#25511;&amp;#21046;&amp;#27169;&amp;#22359;&amp;#20013;&amp;#65292;&amp;#23545;&amp;#20110;&amp;#23478;&amp;#24237;&amp;#33021;&amp;#28304;&amp;#30340;&amp;#31185;&amp;#23398;&amp;#31649;&amp;#29702;&amp;#12289;&amp;#23478;&amp;#24237;&amp;#35774;&amp;#22791;&amp;#30340;&amp;#26085;&amp;#31243;&amp;#31649;&amp;#29702;&amp;#37117;&amp;#26377;&amp;#21313;&amp;#20998;&amp;#37325;&amp;#35201;&amp;#30340;&amp;#20316;&amp;#29992;&amp;#12290;&amp;#38899;&amp;#35270;&amp;#39057;&amp;#25216;&amp;#26415;&amp;#26159;&amp;#23454;&amp;#29616;&amp;#23478;&amp;#24237;&amp;#29615;&amp;#22659;&amp;#33298;&amp;#36866;&amp;#24615;&amp;#12289;&amp;#33402;&amp;#26415;&amp;#24615;&amp;#30340;&amp;#37325;&amp;#35201;&amp;#25216;&amp;#26415;&amp;#65292;&amp;#20307;&amp;#29616;&amp;#22312;&amp;#38899;&amp;#35270;&amp;#39057;&amp;#38598;&amp;#20013;&amp;#20998;&amp;#37197;&amp;#12289;&amp;#32972;&amp;#26223;&amp;#38899;&amp;#20048;&amp;#12289;&amp;#23478;&amp;#24237;&amp;#24433;&amp;#38498;&amp;#31561;&amp;#26041;&amp;#38754;&amp;#12290; [2]&lt;/span&gt;&lt;/span&gt;&lt;/div&gt;&lt;div align="left"&gt;&lt;span style="font-size: small;"&gt;&lt;span style="font-family: Arial;"&gt;&amp;nbsp; &amp;nbsp; &amp;nbsp; &amp;nbsp;&amp;nbsp;&amp;#21448;&amp;#31216;&amp;#26234;&amp;#33021;&amp;#20303;&amp;#23429;&amp;#12290;&amp;#36890;&amp;#20439;&amp;#22320;&amp;#35828;&amp;#65292;&amp;#23427;&amp;#26159;&amp;#34701;&amp;#21512;&amp;#20102;&amp;#33258;&amp;#21160;&amp;#21270;&amp;#25511;&amp;#21046;&amp;#31995;&amp;#32479;&amp;#12289;&amp;#35745;&amp;#31639;&amp;#26426;&amp;#32593;&amp;#32476;&amp;#31995;&amp;#32479;&amp;#21644;&amp;#32593;&amp;#32476;&amp;#36890;&amp;#35759;&amp;#25216;&amp;#26415;&amp;#20110;&amp;#19968;&amp;#20307;&amp;#30340;&amp;#32593;&amp;#32476;&amp;#21270;&amp;#26234;&amp;#33021;&amp;#21270;&amp;#30340;&amp;#23478;&amp;#23621;&amp;#25511;&amp;#21046;&amp;#31995;&amp;#32479;&amp;#12290;&amp;#26234;&amp;#33021;&amp;#23478;&amp;#23621;&amp;#23558;&amp;#35753;&amp;#29992;&amp;#25143;&amp;#26377;&amp;#26356;&amp;#26041;&amp;#20415;&amp;#30340;&amp;#25163;&amp;#27573;&amp;#26469;&amp;#31649;&amp;#29702;&amp;#23478;&amp;#24237;&amp;#35774;&amp;#22791;&amp;#65292;&amp;#27604;&amp;#22914;&amp;#65292;&amp;#36890;&amp;#36807;&amp;#23478;&amp;#35302;&amp;#25720;&amp;#23631;&amp;#12289;&amp;#26080;&amp;#32447;&amp;#36965;&amp;#25511;&amp;#22120;&amp;#12289;&amp;#30005;&amp;#35805;&amp;#12289;&amp;#20114;&amp;#32852;&amp;#32593;&amp;#25110;&amp;#32773;&amp;#35821;&amp;#38899;&amp;#35782;&amp;#21035;&amp;#25511;&amp;#21046;&amp;#23478;&amp;#29992;&amp;#35774;&amp;#22791;&amp;#65292;&amp;#26356;&amp;#21487;&amp;#20197;&amp;#25191;&amp;#34892;&amp;#22330;&amp;#26223;&amp;#25805;&amp;#20316;&amp;#65292;&amp;#20351;&amp;#22810;&amp;#20010;&amp;#35774;&amp;#22791;&amp;#24418;&amp;#25104;&amp;#32852;&amp;#21160;&amp;#65307;&amp;#21478;&amp;#19968;&amp;#26041;&amp;#38754;&amp;#65292;&amp;#26234;&amp;#33021;&amp;#23478;&amp;#23621;&amp;#20869;&amp;#30340;&amp;#21508;&amp;#31181;&amp;#35774;&amp;#22791;&amp;#30456;&amp;#20114;&amp;#38388;&amp;#21487;&amp;#20197;&amp;#36890;&amp;#35759;&amp;#65292;&amp;#19981;&amp;#38656;&amp;#35201;&amp;#29992;&amp;#25143;&amp;#25351;&amp;#25381;&amp;#20063;&amp;#33021;&amp;#26681;&amp;#25454;&amp;#19981;&amp;#21516;&amp;#30340;&amp;#29366;&amp;#24577;&amp;#20114;&amp;#21160;&amp;#36816;&amp;#34892;&amp;#65292;&amp;#20174;&amp;#32780;&amp;#32473;&amp;#29992;&amp;#25143;&amp;#24102;&amp;#26469;&amp;#26368;&amp;#22823;&amp;#31243;&amp;#24230;&amp;#30340;&amp;#39640;&amp;#25928;&amp;#12289;&amp;#20415;&amp;#21033;&amp;#12289;&amp;#33298;&amp;#36866;&amp;#19982;&amp;#23433;&amp;#20840;&amp;#12290;&lt;/span&gt;&lt;/span&gt;&lt;/div&gt;&lt;div align="center"&gt;&lt;span style="font-size: small;"&gt;&lt;span style="font-family: Arial;"&gt;&amp;#26234;&amp;#33021;&amp;#23478;&amp;#23621;&amp;#29289;&amp;#32852;&amp;#32593;&amp;#30340;&amp;#23376;&amp;#31995;&amp;#32479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6234;&amp;#33021;&amp;#23478;&amp;#23621;&amp;#31995;&amp;#32479;&amp;#21253;&amp;#21547;&amp;#30340;&amp;#20027;&amp;#35201;&amp;#23376;&amp;#31995;&amp;#32479;&amp;#2637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3478;&amp;#23621;&amp;#24067;&amp;#32447;&amp;#31995;&amp;#32479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3478;&amp;#24237;&amp;#32593;&amp;#32476;&amp;#31995;&amp;#32479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26234;&amp;#33021;&amp;#23478;&amp;#23621;&amp;#65288;&amp;#20013;&amp;#22830;&amp;#65289;&amp;#25511;&amp;#21046;&amp;#31649;&amp;#29702;&amp;#31995;&amp;#32479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23478;&amp;#23621;&amp;#29031;&amp;#26126;&amp;#25511;&amp;#21046;&amp;#31995;&amp;#32479;&lt;/span&gt;&lt;/span&gt;&lt;/div&gt;&lt;/td&gt;  &lt;/tr&gt;  &lt;tr&gt;   &lt;td width="277" valign="top"&gt;&lt;div align="left"&gt;&lt;span style="font-size: small;"&gt;&lt;span style="font-family: Arial;"&gt;6&lt;/span&gt;&lt;/span&gt;&lt;/div&gt;&lt;/td&gt;   &lt;td width="277" valign="top"&gt;&lt;div align="left"&gt;&lt;span style="font-size: small;"&gt;&lt;span style="font-family: Arial;"&gt;&amp;#23478;&amp;#24237;&amp;#23433;&amp;#38450;&amp;#31995;&amp;#32479;&lt;/span&gt;&lt;/span&gt;&lt;/div&gt;&lt;/td&gt;  &lt;/tr&gt;  &lt;tr&gt;   &lt;td width="277" valign="top"&gt;&lt;div align="left"&gt;&lt;span style="font-size: small;"&gt;&lt;span style="font-family: Arial;"&gt;7&lt;/span&gt;&lt;/span&gt;&lt;/div&gt;&lt;/td&gt;   &lt;td width="277" valign="top"&gt;&lt;div align="left"&gt;&lt;span style="font-size: small;"&gt;&lt;span style="font-family: Arial;"&gt;&amp;#32972;&amp;#26223;&amp;#38899;&amp;#20048;&amp;#31995;&amp;#32479;&lt;/span&gt;&lt;/span&gt;&lt;/div&gt;&lt;/td&gt;  &lt;/tr&gt;  &lt;tr&gt;   &lt;td width="277" valign="top"&gt;&lt;div align="left"&gt;&lt;span style="font-size: small;"&gt;&lt;span style="font-family: Arial;"&gt;8&lt;/span&gt;&lt;/span&gt;&lt;/div&gt;&lt;/td&gt;   &lt;td width="277" valign="top"&gt;&lt;div align="left"&gt;&lt;span style="font-size: small;"&gt;&lt;span style="font-family: Arial;"&gt;&amp;#23478;&amp;#24237;&amp;#24433;&amp;#38498;&amp;#19982;&amp;#26234;&amp;#33021;&amp;#23478;&amp;#23621;-&amp;#21333;&amp;#25143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2270;&lt;/span&gt;&lt;/span&gt;&lt;/div&gt;&lt;/td&gt;  &lt;/tr&gt; &lt;/tbody&gt;&lt;/table&gt;&lt;/div&gt;&lt;div align="left"&gt;&lt;span style="font-size: small;"&gt;&lt;span style="font-family: Arial;"&gt;&amp;#20108;&amp;#12289;&amp;#26234;&amp;#33021;&amp;#23478;&amp;#23621;&amp;#29289;&amp;#32852;&amp;#3259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234;&amp;#33021;&amp;#23478;&amp;#23621;&amp;#29289;&amp;#32852;&amp;#32593;&amp;#34892;&amp;#19994;&amp;#21457;&amp;#23637;&amp;#21382;&amp;#31243;&lt;/span&gt;&lt;/span&gt;&lt;/div&gt;&lt;div align="left"&gt;&lt;span style="font-size: small;"&gt;&lt;span style="font-family: Arial;"&gt;&amp;#22235;&amp;#12289;&amp;#26234;&amp;#33021;&amp;#23478;&amp;#23621;&amp;#29289;&amp;#32852;&amp;#3259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234;&amp;#33021;&amp;#23478;&amp;#23621;&amp;#29289;&amp;#32852;&amp;#3259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234;&amp;#33021;&amp;#23478;&amp;#23621;&amp;#29289;&amp;#32852;&amp;#3259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234;&amp;#33021;&amp;#23478;&amp;#23621;&amp;#29289;&amp;#32852;&amp;#3259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234;&amp;#33021;&amp;#23478;&amp;#23621;&amp;#29289;&amp;#32852;&amp;#3259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234;&amp;#33021;&amp;#23478;&amp;#23621;&amp;#29289;&amp;#32852;&amp;#32593;&amp;#25216;&amp;#26415;&amp;#21457;&amp;#23637;&amp;#29616;&amp;#29366;&lt;/span&gt;&lt;/span&gt;&lt;/div&gt;&lt;div align="left"&gt;&lt;span style="font-size: small;"&gt;&lt;span style="font-family: Arial;"&gt;&amp;#19968;&amp;#12289;&amp;#26234;&amp;#33021;&amp;#23478;&amp;#23621;&amp;#29289;&amp;#32852;&amp;#32593;&amp;#34892;&amp;#19994;&amp;#25216;&amp;#26415;&amp;#21457;&amp;#23637;&lt;/span&gt;&lt;/span&gt;&lt;/div&gt;&lt;div align="left"&gt;&lt;span style="font-size: small;"&gt;&lt;span style="font-family: Arial;"&gt;&amp;#20108;&amp;#12289;&amp;#26234;&amp;#33021;&amp;#23478;&amp;#23621;&amp;#29289;&amp;#32852;&amp;#32593;&amp;#29983;&amp;#20135;&amp;#24037;&amp;#33402;&lt;/span&gt;&lt;/span&gt;&lt;/div&gt;&lt;div align="left"&gt;&lt;span style="font-size: small;"&gt;&lt;span style="font-family: Arial;"&gt;&amp;#19968;&amp;#12289;&amp;#26234;&amp;#33021;&amp;#23478;&amp;#23621;&amp;#29289;&amp;#32852;&amp;#3259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234;&amp;#33021;&amp;#23478;&amp;#23621;&amp;#29289;&amp;#32852;&amp;#3259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234;&amp;#33021;&amp;#23478;&amp;#23621;&amp;#29289;&amp;#32852;&amp;#32593;&amp;#34892;&amp;#19994;&amp;#21457;&amp;#23637;&amp;#20998;&amp;#26512;&lt;/span&gt;&lt;/span&gt;&lt;/div&gt;&lt;div align="left"&gt;&lt;span style="font-size: small;"&gt;&lt;span style="font-family: Arial;"&gt;&amp;#19968;&amp;#12289;&amp;#20840;&amp;#29699;&amp;#26234;&amp;#33021;&amp;#23478;&amp;#23621;&amp;#29289;&amp;#32852;&amp;#3259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234;&amp;#33021;&amp;#23478;&amp;#23621;&amp;#29289;&amp;#32852;&amp;#3259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234;&amp;#33021;&amp;#23478;&amp;#23621;&amp;#29289;&amp;#32852;&amp;#3259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234;&amp;#33021;&amp;#23478;&amp;#23621;&amp;#29289;&amp;#32852;&amp;#3259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234;&amp;#33021;&amp;#23478;&amp;#23621;&amp;#29289;&amp;#32852;&amp;#3259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234;&amp;#33021;&amp;#23478;&amp;#23621;&amp;#29289;&amp;#32852;&amp;#3259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234;&amp;#33021;&amp;#23478;&amp;#23621;&amp;#29289;&amp;#32852;&amp;#3259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234;&amp;#33021;&amp;#23478;&amp;#23621;&amp;#29289;&amp;#32852;&amp;#3259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234;&amp;#33021;&amp;#23478;&amp;#23621;&amp;#29289;&amp;#32852;&amp;#3259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234;&amp;#33021;&amp;#23478;&amp;#23621;&amp;#29289;&amp;#32852;&amp;#32593;&amp;#34892;&amp;#19994;&amp;#23545;&amp;#27604;&amp;#20998;&amp;#26512;&lt;/span&gt;&lt;/span&gt;&lt;/div&gt;&lt;div align="left"&gt;&lt;span style="font-size: small;"&gt;&lt;span style="font-family: Arial;"&gt;&amp;#19968;&amp;#12289;&amp;#20013;&amp;#22269;&amp;#26234;&amp;#33021;&amp;#23478;&amp;#23621;&amp;#29289;&amp;#32852;&amp;#3259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234;&amp;#33021;&amp;#23478;&amp;#23621;&amp;#29289;&amp;#32852;&amp;#3259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234;&amp;#33021;&amp;#23478;&amp;#23621;&amp;#29289;&amp;#32852;&amp;#3259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234;&amp;#33021;&amp;#23478;&amp;#23621;&amp;#29289;&amp;#32852;&amp;#3259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234;&amp;#33021;&amp;#23478;&amp;#23621;&amp;#29289;&amp;#32852;&amp;#3259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234;&amp;#33021;&amp;#23478;&amp;#23621;&amp;#29289;&amp;#32852;&amp;#32593;&amp;#34892;&amp;#19994;&amp;#21457;&amp;#23637;&amp;#27010;&amp;#36848;&lt;/span&gt;&lt;/span&gt;&lt;/div&gt;&lt;div align="left"&gt;&lt;span style="font-size: small;"&gt;&lt;span style="font-family: Arial;"&gt;&amp;#19968;&amp;#12289;&amp;#20013;&amp;#22269;&amp;#26234;&amp;#33021;&amp;#23478;&amp;#23621;&amp;#29289;&amp;#32852;&amp;#32593;&amp;#34892;&amp;#19994;&amp;#21457;&amp;#23637;&amp;#29616;&amp;#29366;&lt;/span&gt;&lt;/span&gt;&lt;/div&gt;&lt;div align="left"&gt;&lt;span style="font-size: small;"&gt;&lt;span style="font-family: Arial;"&gt;&amp;#20108;&amp;#12289;&amp;#20013;&amp;#22269;&amp;#26234;&amp;#33021;&amp;#23478;&amp;#23621;&amp;#29289;&amp;#32852;&amp;#3259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234;&amp;#33021;&amp;#23478;&amp;#23621;&amp;#29289;&amp;#32852;&amp;#32593;&amp;#34892;&amp;#19994;&amp;#24066;&amp;#22330;&amp;#35268;&amp;#27169;&lt;/span&gt;&lt;/span&gt;&lt;/div&gt;&lt;div align="left"&gt;&lt;span style="font-size: small;"&gt;&lt;span style="font-family: Arial;"&gt;&amp;#22235;&amp;#12289;&amp;#20013;&amp;#22269;&amp;#26234;&amp;#33021;&amp;#23478;&amp;#23621;&amp;#29289;&amp;#32852;&amp;#3259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234;&amp;#33021;&amp;#23478;&amp;#23621;&amp;#29289;&amp;#32852;&amp;#3259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234;&amp;#33021;&amp;#23478;&amp;#23621;&amp;#29289;&amp;#32852;&amp;#3259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234;&amp;#33021;&amp;#23478;&amp;#23621;&amp;#29289;&amp;#32852;&amp;#3259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234;&amp;#33021;&amp;#23478;&amp;#23621;&amp;#29289;&amp;#32852;&amp;#32593;&amp;#34892;&amp;#19994;&amp;#20135;&amp;#37327;&amp;#20998;&amp;#26512;&lt;/span&gt;&lt;/span&gt;&lt;/div&gt;&lt;div align="left"&gt;&lt;span style="font-size: small;"&gt;&lt;span style="font-family: Arial;"&gt;&amp;#31532;&amp;#22235;&amp;#33410; 2019&amp;#24180;&amp;#26234;&amp;#33021;&amp;#23478;&amp;#23621;&amp;#29289;&amp;#32852;&amp;#3259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234;&amp;#33021;&amp;#23478;&amp;#23621;&amp;#29289;&amp;#32852;&amp;#3259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234;&amp;#33021;&amp;#23478;&amp;#23621;&amp;#29289;&amp;#32852;&amp;#3259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23478;&amp;#23621;&amp;#29289;&amp;#32852;&amp;#3259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234;&amp;#33021;&amp;#23478;&amp;#23621;&amp;#29289;&amp;#32852;&amp;#32593;&amp;#34892;&amp;#19994;&amp;#38598;&amp;#20013;&amp;#24230;&amp;#20998;&amp;#26512;&lt;/span&gt;&lt;/span&gt;&lt;/div&gt;&lt;div align="left"&gt;&lt;span style="font-size: small;"&gt;&lt;span style="font-family: Arial;"&gt;&amp;#19968;&amp;#12289;&amp;#26234;&amp;#33021;&amp;#23478;&amp;#23621;&amp;#29289;&amp;#32852;&amp;#32593;&amp;#24066;&amp;#22330;&amp;#38598;&amp;#20013;&amp;#24230;&amp;#20998;&amp;#26512;&lt;/span&gt;&lt;/span&gt;&lt;/div&gt;&lt;div align="left"&gt;&lt;span style="font-size: small;"&gt;&lt;span style="font-family: Arial;"&gt;&amp;#20108;&amp;#12289;&amp;#26234;&amp;#33021;&amp;#23478;&amp;#23621;&amp;#29289;&amp;#32852;&amp;#3259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234;&amp;#33021;&amp;#23478;&amp;#23621;&amp;#29289;&amp;#32852;&amp;#3259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234;&amp;#33021;&amp;#23478;&amp;#23621;&amp;#29289;&amp;#32852;&amp;#3259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234;&amp;#33021;&amp;#23478;&amp;#23621;&amp;#29289;&amp;#32852;&amp;#325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234;&amp;#33021;&amp;#23478;&amp;#23621;&amp;#29289;&amp;#32852;&amp;#3259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234;&amp;#33021;&amp;#23478;&amp;#23621;&amp;#29289;&amp;#32852;&amp;#3259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234;&amp;#33021;&amp;#23478;&amp;#23621;&amp;#29289;&amp;#32852;&amp;#3259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234;&amp;#33021;&amp;#23478;&amp;#23621;&amp;#29289;&amp;#32852;&amp;#3259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234;&amp;#33021;&amp;#23478;&amp;#23621;&amp;#29289;&amp;#32852;&amp;#3259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234;&amp;#33021;&amp;#23478;&amp;#23621;&amp;#29289;&amp;#32852;&amp;#325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234;&amp;#33021;&amp;#23478;&amp;#23621;&amp;#29289;&amp;#32852;&amp;#32593;&amp;#20225;&amp;#19994;&amp;#25968;&amp;#37327;&amp;#21450;&amp;#20998;&amp;#24067;&lt;/span&gt;&lt;/span&gt;&lt;/div&gt;&lt;div align="left"&gt;&lt;span style="font-size: small;"&gt;&lt;span style="font-family: Arial;"&gt;&amp;#20108;&amp;#12289;&amp;#26234;&amp;#33021;&amp;#23478;&amp;#23621;&amp;#29289;&amp;#32852;&amp;#3259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234;&amp;#33021;&amp;#23478;&amp;#23621;&amp;#29289;&amp;#32852;&amp;#3259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234;&amp;#33021;&amp;#23478;&amp;#23621;&amp;#29289;&amp;#32852;&amp;#3259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234;&amp;#33021;&amp;#23478;&amp;#23621;&amp;#29289;&amp;#32852;&amp;#32593;&amp;#25152;&amp;#23646;&amp;#34892;&amp;#19994;&amp;#32463;&amp;#33829;&amp;#25104;&amp;#2641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20013;&amp;#22269;&amp;#26234;&amp;#33021;&amp;#23478;&amp;#23621;&amp;#29289;&amp;#32852;&amp;#3259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234;&amp;#33021;&amp;#23478;&amp;#23621;&amp;#29289;&amp;#32852;&amp;#3259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234;&amp;#33021;&amp;#23478;&amp;#23621;&amp;#29289;&amp;#32852;&amp;#325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234;&amp;#33021;&amp;#23478;&amp;#23621;&amp;#29289;&amp;#32852;&amp;#3259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23478;&amp;#23621;&amp;#29289;&amp;#32852;&amp;#3259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234;&amp;#33021;&amp;#23478;&amp;#23621;&amp;#29289;&amp;#32852;&amp;#3259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234;&amp;#33021;&amp;#23478;&amp;#23621;&amp;#29289;&amp;#32852;&amp;#325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234;&amp;#33021;&amp;#23478;&amp;#23621;&amp;#29289;&amp;#32852;&amp;#3259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234;&amp;#33021;&amp;#23478;&amp;#23621;&amp;#29289;&amp;#32852;&amp;#3259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234;&amp;#33021;&amp;#23478;&amp;#23621;&amp;#29289;&amp;#32852;&amp;#3259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234;&amp;#33021;&amp;#23478;&amp;#23621;&amp;#29289;&amp;#32852;&amp;#3259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234;&amp;#33021;&amp;#23478;&amp;#23621;&amp;#29289;&amp;#32852;&amp;#3259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234;&amp;#33021;&amp;#23478;&amp;#23621;&amp;#29289;&amp;#32852;&amp;#32593;&amp;#34892;&amp;#19994;&amp;#21457;&amp;#23637;&amp;#36235;&amp;#21183;&lt;/span&gt;&lt;/span&gt;&lt;/div&gt;&lt;div align="left"&gt;&lt;span style="font-size: small;"&gt;&lt;span style="font-family: Arial;"&gt;&amp;#19968;&amp;#12289;&amp;#20013;&amp;#22269;&amp;#26234;&amp;#33021;&amp;#23478;&amp;#23621;&amp;#29289;&amp;#32852;&amp;#3259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234;&amp;#33021;&amp;#23478;&amp;#23621;&amp;#29289;&amp;#32852;&amp;#32593;&amp;#20135;&amp;#19994;&amp;#35268;&amp;#21010;&amp;#20998;&amp;#26512;&lt;/span&gt;&lt;/span&gt;&lt;/div&gt;&lt;div align="left"&gt;&lt;span style="font-size: small;"&gt;&lt;span style="font-family: Arial;"&gt;&amp;#19977;&amp;#12289;&amp;#25105;&amp;#22269;&amp;#26234;&amp;#33021;&amp;#23478;&amp;#23621;&amp;#29289;&amp;#32852;&amp;#3259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234;&amp;#33021;&amp;#23478;&amp;#23621;&amp;#29289;&amp;#32852;&amp;#32593;&amp;#34892;&amp;#19994;&amp;ldquo;&amp;#36208;&amp;#20986;&amp;#21435;&amp;rdquo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23478;&amp;#23621;&amp;#29289;&amp;#32852;&amp;#3259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234;&amp;#33021;&amp;#23478;&amp;#23621;&amp;#29289;&amp;#32852;&amp;#325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234;&amp;#33021;&amp;#23478;&amp;#23621;&amp;#29289;&amp;#32852;&amp;#3259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234;&amp;#33021;&amp;#23478;&amp;#23621;&amp;#29289;&amp;#32852;&amp;#3259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234;&amp;#33021;&amp;#23478;&amp;#23621;&amp;#29289;&amp;#32852;&amp;#3259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234;&amp;#33021;&amp;#23478;&amp;#23621;&amp;#29289;&amp;#32852;&amp;#3259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234;&amp;#33021;&amp;#23478;&amp;#23621;&amp;#29289;&amp;#32852;&amp;#3259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234;&amp;#33021;&amp;#23478;&amp;#23621;&amp;#29289;&amp;#32852;&amp;#3259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234;&amp;#33021;&amp;#23478;&amp;#23621;&amp;#29289;&amp;#32852;&amp;#3259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234;&amp;#33021;&amp;#23478;&amp;#23621;&amp;#29289;&amp;#32852;&amp;#3259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234;&amp;#33021;&amp;#23478;&amp;#23621;&amp;#29289;&amp;#32852;&amp;#3259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234;&amp;#33021;&amp;#23478;&amp;#23621;&amp;#29289;&amp;#32852;&amp;#3259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234;&amp;#33021;&amp;#23478;&amp;#23621;&amp;#29289;&amp;#32852;&amp;#3259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234;&amp;#33021;&amp;#23478;&amp;#23621;&amp;#29289;&amp;#32852;&amp;#3259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234;&amp;#33021;&amp;#23478;&amp;#23621;&amp;#29289;&amp;#32852;&amp;#3259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234;&amp;#33021;&amp;#23478;&amp;#23621;&amp;#29289;&amp;#32852;&amp;#3259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234;&amp;#33021;&amp;#23478;&amp;#23621;&amp;#29289;&amp;#32852;&amp;#32593;&amp;#20215;&amp;#26684;&amp;#31574;&amp;#30053;&amp;#20998;&amp;#26512;&lt;/span&gt;&lt;/span&gt;&lt;/div&gt;&lt;div align="left"&gt;&lt;span style="font-size: small;"&gt;&lt;span style="font-family: Arial;"&gt;&amp;#20108;&amp;#12289;&amp;#26234;&amp;#33021;&amp;#23478;&amp;#23621;&amp;#29289;&amp;#32852;&amp;#3259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234;&amp;#33021;&amp;#23478;&amp;#23621;&amp;#29289;&amp;#32852;&amp;#3259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234;&amp;#33021;&amp;#23478;&amp;#23621;&amp;#29289;&amp;#32852;&amp;#325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234;&amp;#33021;&amp;#23478;&amp;#23621;&amp;#29289;&amp;#32852;&amp;#325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234;&amp;#33021;&amp;#23478;&amp;#23621;&amp;#29289;&amp;#32852;&amp;#325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234;&amp;#33021;&amp;#23478;&amp;#23621;&amp;#29289;&amp;#32852;&amp;#3259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234;&amp;#33021;&amp;#23478;&amp;#23621;&amp;#29289;&amp;#32852;&amp;#32593;&amp;#21697;&amp;#29260;&amp;#30340;&amp;#25112;&amp;#30053;&amp;#24605;&amp;#32771;&lt;/span&gt;&lt;/span&gt;&lt;/div&gt;&lt;div align="left"&gt;&lt;span style="font-size: small;"&gt;&lt;span style="font-family: Arial;"&gt;&amp;#19968;&amp;#12289;&amp;#26234;&amp;#33021;&amp;#23478;&amp;#23621;&amp;#29289;&amp;#32852;&amp;#3259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234;&amp;#33021;&amp;#23478;&amp;#23621;&amp;#29289;&amp;#32852;&amp;#3259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234;&amp;#33021;&amp;#23478;&amp;#23621;&amp;#29289;&amp;#32852;&amp;#32593;&amp;#20225;&amp;#19994;&amp;#30340;&amp;#21697;&amp;#29260;&amp;#25112;&amp;#30053;&lt;/span&gt;&lt;/span&gt;&lt;/div&gt;&lt;div align="left"&gt;&lt;span style="font-size: small;"&gt;&lt;span style="font-family: Arial;"&gt;&amp;#22235;&amp;#12289;&amp;#26234;&amp;#33021;&amp;#23478;&amp;#23621;&amp;#29289;&amp;#32852;&amp;#3259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33021;&amp;#23478;&amp;#23621;&amp;#29289;&amp;#32852;&amp;#32593;&amp;#34892;&amp;#19994;&amp;#21382;&amp;#31243;&lt;/span&gt;&lt;/span&gt;&lt;/div&gt;&lt;div align="left"&gt;&lt;span style="font-size: small;"&gt;&lt;span style="font-family: Arial;"&gt;&amp;#22270;&amp;#34920;&amp;#65306;&amp;#26234;&amp;#33021;&amp;#23478;&amp;#23621;&amp;#29289;&amp;#32852;&amp;#32593;&amp;#34892;&amp;#19994;&amp;#29983;&amp;#21629;&amp;#21608;&amp;#26399;&lt;/span&gt;&lt;/span&gt;&lt;/div&gt;&lt;div align="left"&gt;&lt;span style="font-size: small;"&gt;&lt;span style="font-family: Arial;"&gt;&amp;#22270;&amp;#34920;&amp;#65306;&amp;#26234;&amp;#33021;&amp;#23478;&amp;#23621;&amp;#29289;&amp;#32852;&amp;#3259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234;&amp;#33021;&amp;#23478;&amp;#23621;&amp;#29289;&amp;#32852;&amp;#32593;&amp;#34892;&amp;#19994;&amp;#20135;&amp;#33021;&amp;#20998;&amp;#26512;&lt;/span&gt;&lt;/span&gt;&lt;/div&gt;&lt;div align="left"&gt;&lt;span style="font-size: small;"&gt;&lt;span style="font-family: Arial;"&gt;&amp;#22270;&amp;#34920;&amp;#65306;2015-2019&amp;#24180;&amp;#26234;&amp;#33021;&amp;#23478;&amp;#23621;&amp;#29289;&amp;#32852;&amp;#3259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234;&amp;#33021;&amp;#23478;&amp;#23621;&amp;#29289;&amp;#32852;&amp;#32593;&amp;#34892;&amp;#19994;&amp;#20135;&amp;#37327;&amp;#20998;&amp;#26512;&lt;/span&gt;&lt;/span&gt;&lt;/div&gt;&lt;div align="left"&gt;&lt;span style="font-size: small;"&gt;&lt;span style="font-family: Arial;"&gt;&amp;#22270;&amp;#34920;&amp;#65306;2015-2019&amp;#24180;&amp;#26234;&amp;#33021;&amp;#23478;&amp;#23621;&amp;#29289;&amp;#32852;&amp;#3259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234;&amp;#33021;&amp;#23478;&amp;#23621;&amp;#29289;&amp;#32852;&amp;#3259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234;&amp;#33021;&amp;#23478;&amp;#23621;&amp;#29289;&amp;#32852;&amp;#3259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234;&amp;#33021;&amp;#23478;&amp;#23621;&amp;#29289;&amp;#32852;&amp;#3259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9289;&amp;#32852;&amp;#3259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9289;&amp;#32852;&amp;#3259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9289;&amp;#32852;&amp;#3259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9289;&amp;#32852;&amp;#3259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234;&amp;#33021;&amp;#23478;&amp;#23621;&amp;#29289;&amp;#32852;&amp;#325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234;&amp;#33021;&amp;#23478;&amp;#23621;&amp;#29289;&amp;#32852;&amp;#32593;&amp;#34892;&amp;#19994;&amp;#20135;&amp;#37327;&amp;#39044;&amp;#27979;&lt;/span&gt;&lt;/span&gt;&lt;/div&gt;&lt;div align="left"&gt;&lt;span style="font-size: small;"&gt;&lt;span style="font-family: Arial;"&gt;&amp;#22270;&amp;#34920;&amp;#65306;2022-2028&amp;#24180;&amp;#26234;&amp;#33021;&amp;#23478;&amp;#23621;&amp;#29289;&amp;#32852;&amp;#32593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1.html"&gt;http://www.cction.com/report/202112/25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